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ĐẠI HỌC DƯỢC HÀ NỘ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HÒNG ĐÀO TẠO SAU ĐẠI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510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ÁO CÁO TIẾN ĐỘ HỌC TẬ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IÊN CỨU SINH:……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ĐCN:……..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Khoá năm:</w:t>
        <w:tab/>
        <w:t>……                                         Hệ: tập trung/ không tập trun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Tên đề tài: “  ….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huyên ngành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án bộ hướng dẫn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Điểm thi tuyển:     Ngoại ngữ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Đề cương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Kinh phí đã sử dụng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+ Năm thứ nhất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+ Năm thứ ha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+….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I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ÁO CÁO TIẾN ĐỘ HỌC TẬP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NGHIÊN CỨU SINH: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KHOÁ NĂ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Những môn học bổ túc kiến thức ( nếu có</w:t>
      </w:r>
      <w:r>
        <w:rPr/>
        <w:t xml:space="preserve"> 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sở cấ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Những bài báo đã có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Những báo cáo khoa học đã tham g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Tự đánh giá về kết quả thực nghiệm luận á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I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iến độ kết quả đạt được so với kế hoạch đã đặt 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huận lợi và khó khăn trong quá trình thực nghiệ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I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Kế hoạch cần làm tiế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Hà nội ngày   tháng     nă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của cán bộ hướng dẫn                               Nghiên cứu si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27:00Z</dcterms:created>
  <dc:creator>User</dc:creator>
  <dc:description/>
  <cp:keywords/>
  <dc:language>en-US</dc:language>
  <cp:lastModifiedBy>Chi Vy</cp:lastModifiedBy>
  <dcterms:modified xsi:type="dcterms:W3CDTF">2011-04-28T23:36:00Z</dcterms:modified>
  <cp:revision>6</cp:revision>
  <dc:subject/>
  <dc:title/>
</cp:coreProperties>
</file>